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9926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4475" cy="946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1.8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4475" cy="946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left="3540"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49975" cy="2063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dedede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VVISO DI SELEZIONE PER CONFERIMENTO INCARIC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8pt;mso-wrap-distance-left:9.05pt;mso-wrap-distance-right:9.05pt;mso-wrap-distance-top:0pt;mso-wrap-distance-bottom:0pt;margin-top:2.4pt;mso-position-vertical-relative:text;margin-left:0pt;mso-position-horizontal-relative:text">
                <v:shadow on="t" color="#808080" offset="1.75pt,1.75pt"/>
                <v:fill type="gradient" angle="-180" color2="#DEDED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VVISO DI SELEZIONE PER CONFERIMENTO INCAR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left="3540" w:firstLine="708"/>
        <w:rPr/>
      </w:pPr>
      <w:r>
        <w:rPr/>
        <w:t>IL DIRET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emesso ch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’ Ente è obbligato alla predisposizione e trasmissione telematica dei sostituti d’imposta mod. 770 e IRAP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isto l’art. 7 comma 6 del D.Lgs. 165/2001e s.m.i.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NDE NO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he l’Ente Parco delle Madonie intende procedere all’attribuzione di incarico a qualificato professionista esterno iscritto all’albo dei dottori commercialisti ed esperti contabili dotato di particolare esperienza e competenza, per lo svolgimento dell’attività di assistenza e consulenza fiscale in materia 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ostituti d’imposta mod. 770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incaricato dovrà garantire la predisposizione e trasmissione telematica nei termini di legge in conformità delle disposizioni vigenti, della dichiarazione del sostituto d’imposta anno 2009, modello 770 e consegna dei modelli stampati della dichiarazione  entro 30 gg. dalla trasmissione;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stituto d’imposta IRA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’incaricato dovrà garantire la definizione e liquidazione Irap </w:t>
      </w:r>
      <w:r>
        <w:rPr>
          <w:color w:val="000000"/>
        </w:rPr>
        <w:t>e redazione della dichiarazione  anno d’imposta 2009 con relativa trasmissione telematica nei termini di legge in conformità delle disposizioni vigenti e consegna dei modelli stampati della dichiarazione  Irap entro 30 gg. dalla trasmissione;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urata dell’incar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incarico avrà  durata di mesi tre, a partire dalla sottoscrizione del disciplinare, e comprenderà  l’adempimento di tutte le incombenze relative all’anno d’imposta 2009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tura dell’incar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rapporto instaurato con il prestatore si qualifica come contratto d’opera (artt. 2222 e ss. Del Codice Civile). L’incarico sarà espletato dal soggetto selezionato, in piena autonomia, senza vincolo di subordinazione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ispettiv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Il limite massimo del corrispettivo totale delle prestazioni sopra elencate è fissato in €. 2.280,00 lordi (compresa IVA e contributi previdenziali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agamento del corrispettivo avverrà a servizio effettuato dietro presentazione di regolare fattur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VI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li interessati all’assunzione dell’incarico descritto, a presentare domanda in carta semplice, </w:t>
      </w:r>
      <w:r>
        <w:rPr>
          <w:bCs/>
          <w:color w:val="000000"/>
        </w:rPr>
        <w:t>entro e non oltre le ore  09,00 del 07/07/20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, presso l’Ufficio Protocollo dell’Ente Parco delle Madonie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sono partecipare alla selezione i professionisti iscritti all’ordine dei Dottori Commercialisti e degli Esperti Contabili, che abbiano una pregressa esperienza documentabile sulle materie oggetto del presente bando, maturata presso Enti Pubbli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o altresì richiesti i seguenti requisiti general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 Possesso della cittadinanza italiana o di uno degli Stati membri dell’Unione Europe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 Godimento dei diritti civili e politic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. Non aver riportato condanne penali, con sentenza passata in giudicato, per qualsiasi reato che incida sulla propria moralità professional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. Insussistenza di cause limitative della capacità del candidato di sottoscrivere contratti con la pubblica amministrazione e di espletare l’incarico oggetto della selezio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requisiti prescritti devono essere posseduti alla data di scadenza del termine ultimo per la presentazione della domanda di partecipazione alla sele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La domanda, contenente le dichiarazioni di cui sopra, indirizzata all’Ente Parco delle Madonie C.so Paolo Agliata n. 16 – 90027 Petralia Sottana,  </w:t>
      </w:r>
      <w:r>
        <w:rPr>
          <w:bCs/>
          <w:color w:val="000000"/>
        </w:rPr>
        <w:t>che potrà essere inoltrata per posta, a mano o via fax al n. 0921/684056 o al n. 0921/680478</w:t>
      </w:r>
      <w:r>
        <w:rPr>
          <w:color w:val="000000"/>
        </w:rPr>
        <w:t>, dovrà essere corredata:</w:t>
      </w:r>
    </w:p>
    <w:p>
      <w:pPr>
        <w:pStyle w:val="Normal"/>
        <w:autoSpaceDE w:val="false"/>
        <w:rPr/>
      </w:pPr>
      <w:r>
        <w:rPr>
          <w:color w:val="000000"/>
        </w:rPr>
        <w:t>b) del curriculum dettagliato formato europe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ella copia del documento di identità persona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valutazione delle proposte pervenute sarà effettuata ad insindacabile giudizio da parte del Comitato Esecutivo dell’Ente Parco delle Madonie, tenuto conto di vari elementi tra cu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ttività professionali svolte con particolare riferimento all’oggetto dell’incarico;</w:t>
      </w:r>
    </w:p>
    <w:p>
      <w:pPr>
        <w:pStyle w:val="Normal"/>
        <w:autoSpaceDE w:val="false"/>
        <w:rPr/>
      </w:pPr>
      <w:r>
        <w:rPr>
          <w:color w:val="000000"/>
        </w:rPr>
        <w:t>- incarichi professionali instaurati negli ultimi cinque anni presso Pubbliche Amministrazion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Ente Parco può a suo insindacabile giudizio, non affidare alcun incarico, senza che i professionisti in graduatoria abbiano nulla a pretende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presente avviso pubblico è consultabile sul sito internet di questo Ente web </w:t>
      </w:r>
      <w:r>
        <w:rPr>
          <w:color w:val="0000FF"/>
        </w:rPr>
        <w:t>www.parcodellemadonie.it</w:t>
      </w:r>
      <w:r>
        <w:rPr>
          <w:color w:val="000000"/>
        </w:rPr>
        <w:t xml:space="preserve">, presso l’Albo dell’Ent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teriori informazioni potranno essere richieste al seguente numero telefonic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921/684090</w:t>
      </w:r>
    </w:p>
    <w:p>
      <w:pPr>
        <w:pStyle w:val="Normal"/>
        <w:autoSpaceDE w:val="false"/>
        <w:rPr/>
      </w:pPr>
      <w:r>
        <w:rPr>
          <w:color w:val="000000"/>
        </w:rPr>
        <w:t xml:space="preserve">Petralia Sottana, 23/06/201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ind w:left="6372" w:hanging="252"/>
        <w:jc w:val="center"/>
        <w:rPr>
          <w:color w:val="000000"/>
        </w:rPr>
      </w:pPr>
      <w:r>
        <w:rPr>
          <w:color w:val="000000"/>
        </w:rPr>
        <w:t>Dott. Francesco Licata di Baucina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  <w:color w:val="003300"/>
          <w:sz w:val="18"/>
          <w:szCs w:val="18"/>
        </w:rPr>
      </w:pPr>
      <w:r>
        <w:rPr>
          <w:b/>
          <w:color w:val="003300"/>
          <w:sz w:val="18"/>
          <w:szCs w:val="18"/>
        </w:rPr>
        <w:t>Ente Parco delle Madonie</w:t>
      </w:r>
    </w:p>
    <w:p>
      <w:pPr>
        <w:pStyle w:val="Normal"/>
        <w:ind w:left="3540" w:hanging="3540"/>
        <w:rPr/>
      </w:pPr>
      <w:r>
        <w:rPr>
          <w:color w:val="003300"/>
          <w:sz w:val="18"/>
          <w:szCs w:val="18"/>
        </w:rPr>
        <w:t>Corso Paolo Agliata, 16 – 90027 Petralia Sottana (PA)-Telefono: 0921 680478-</w:t>
      </w:r>
      <w:hyperlink r:id="rId4">
        <w:r>
          <w:rPr>
            <w:rStyle w:val="InternetLink"/>
            <w:color w:val="003300"/>
            <w:sz w:val="18"/>
            <w:szCs w:val="18"/>
            <w:u w:val="none"/>
          </w:rPr>
          <w:t>www.parcodellemadonie.it</w:t>
        </w:r>
      </w:hyperlink>
      <w:r>
        <w:rPr>
          <w:color w:val="003300"/>
          <w:sz w:val="18"/>
          <w:szCs w:val="18"/>
        </w:rPr>
        <w:t xml:space="preserve"> – </w:t>
      </w:r>
      <w:hyperlink r:id="rId5">
        <w:r>
          <w:rPr>
            <w:rStyle w:val="InternetLink"/>
            <w:color w:val="003300"/>
            <w:sz w:val="18"/>
            <w:szCs w:val="18"/>
            <w:u w:val="none"/>
          </w:rPr>
          <w:t>parco@dellemadonie.it</w:t>
        </w:r>
      </w:hyperlink>
      <w:r>
        <w:rPr>
          <w:color w:val="003300"/>
          <w:sz w:val="18"/>
          <w:szCs w:val="18"/>
        </w:rPr>
        <w:t xml:space="preserve"> </w:t>
      </w:r>
    </w:p>
    <w:p>
      <w:pPr>
        <w:pStyle w:val="Normal"/>
        <w:ind w:left="3540" w:hanging="3540"/>
        <w:jc w:val="center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C.F.95002760825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rcodellemadonie.it/" TargetMode="External"/><Relationship Id="rId5" Type="http://schemas.openxmlformats.org/officeDocument/2006/relationships/hyperlink" Target="mailto:parco@dellemadoni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59:00Z</dcterms:created>
  <dc:creator>User</dc:creator>
  <dc:description/>
  <cp:keywords/>
  <dc:language>en-US</dc:language>
  <cp:lastModifiedBy>Ente Parco delle Madonie</cp:lastModifiedBy>
  <cp:lastPrinted>2009-06-05T09:38:00Z</cp:lastPrinted>
  <dcterms:modified xsi:type="dcterms:W3CDTF">2010-06-23T11:44:00Z</dcterms:modified>
  <cp:revision>18</cp:revision>
  <dc:subject/>
  <dc:title> </dc:title>
</cp:coreProperties>
</file>