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  <w:drawing>
          <wp:inline distT="0" distB="0" distL="0" distR="0">
            <wp:extent cx="155384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Vademecum del buon camminatore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fare trekking in modo responsabi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'intera area del Parco Naturale delle Madonie permette di praticare, lungo i suoi numerosi sentieri, molte camminate: percorsi di grande bellezza per gli scorci che offrono, ma da affrontare con le dovute precauzioni. Con la firma della convenzione tra l'Assessorato Regionale Territorio e Ambiente, l'Ente Parco delle Madonie e l'Azienda Foreste demaniali e il finanziamento delle somme occorrenti, sono cominciati i lavori per la manutenzione e il ripristino delle rete sentieristica nei territori del Parco delle Madonie; 29 sentieri, per una estensione totale di 239 km. In attesa del completamento di detti lavori, ecco i consigli che l’Ente Parco suggerisce a tutti i fruitori dei sentieri ad oggi praticabili per poterli affrontare al megl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reparazione fisic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sentieri del Parco delle Madonie sono bellissimi percorsi tipicamente di montagna, ve ne sono anche a ridosso del mare, e come tali devono quindi essere affrontati. E' necessario innanzitutto essere consci delle proprie capacità psico-fisiche. Si consiglia dunque di preparare con cura ogni escursione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Attrezzatu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bastoncini telescopici possono essere un utile strumento per migliorare l'equilibrio, soprattutto quando si ha uno zaino in spalla.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u w:val="single"/>
        </w:rPr>
        <w:t>Abbigliamen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ve essere a strati con l'intimo che veicola il sudore, uno strato intermedio che isola e una giacca esterna impermeabile e traspirante. Avere sempre con sè un cappello ed un ricambio di indumenti contenuti in una sacca stagna. I colori dell'abbigliamento dovrebbero essere sgargianti per una più facile visualizzazione in caso di soccorso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Calzatu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 calzature sono fondamentali: da evitare quelle da ginnastica o comunque basse preferendo scarponcini alti fino alla caviglia con suola scolpita in vibram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Za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più ridotto possibile con la capacità però di portare tutto l'indispensabile. Ben fermo sulle spalle e senza oggetti penzolanti che si potrebbero agganciare e far perdere l'equilib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Guide e C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stituiscono la base per la preparazione dell'escursione e servono a controllare l'andamento della gita e a ricercare l'orientamento (maltempo, nebbia o oscurità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Bussola, altimetro e gp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conoscenza e l'uso di questi strumenti è molto importante per  individuare l'itinerario ed eventualmente ritornare sui propri passi. Il buon senso però è l'elemento imprescindibile per poter portare a termine, in tutta sicurezza, una g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Alimentazio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no consigliabili cibi leggeri e facilmente digeribili. Non dimenticare di assumere abbondanti liquidi, soprattutto acqua, ed evitare gli alcolici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Mete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sultare sempre il bollettino meteo della zona dove farete la g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miglior cosa per evitare incidenti in caso di maltempo è di rinunciare alla gita. Se però vi doveste trovare nel bel mezzo di un temporale evitate di rimanere in vicinanza di alberi o spuntoni di roccia, abbandonate velocemente le creste e le cime e riparatevi possibilmente in zone piane o in grotte naturali, a patto che non siano percorse da rivoli d'acqu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Cosa fare in caso di emergenza sanitaria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In caso di necessità componete il numero 118 del Servizio Sanitario di Urgenza ed Emergenza comunicando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l'esatta località in cui vi trovate (numero del sentiero, parete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versante montuoso, ecc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il numero di telefono da cui state chiamando e lasciarlo libe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la quota, se avete l'altimet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cosa è successo (lasciarsi intervistare dall'operator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se la persona è cosciente e respi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il numero delle persone coinvol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il tempo impiegato a piedi per raggiungere il luogo dell'evento, l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ondizioni del terreno e quelle meteo (visibilità e vento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8. la presenza in zona di fili a sbalzo, teleferiche etc. 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right"/>
        <w:rPr>
          <w:b/>
          <w:b/>
          <w:color w:val="800000"/>
          <w:sz w:val="22"/>
          <w:szCs w:val="22"/>
        </w:rPr>
      </w:pPr>
      <w:r>
        <w:rPr>
          <w:b/>
          <w:sz w:val="22"/>
          <w:szCs w:val="22"/>
        </w:rPr>
        <w:t>(a cura di Fabrizio Valenza – UOB n. 3 Fruizione Sociale)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Testonormale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sectPr>
      <w:type w:val="nextPage"/>
      <w:pgSz w:w="11906" w:h="16838"/>
      <w:pgMar w:left="1152" w:right="1152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1:00Z</dcterms:created>
  <dc:creator>*</dc:creator>
  <dc:description/>
  <cp:keywords/>
  <dc:language>en-US</dc:language>
  <cp:lastModifiedBy>utente</cp:lastModifiedBy>
  <cp:lastPrinted>2009-08-18T08:18:00Z</cp:lastPrinted>
  <dcterms:modified xsi:type="dcterms:W3CDTF">2012-06-22T15:28:00Z</dcterms:modified>
  <cp:revision>5</cp:revision>
  <dc:subject/>
  <dc:title>L'almanacco del buon camminatore</dc:title>
</cp:coreProperties>
</file>