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l’Ente Parco delle Madonie</w:t>
      </w:r>
    </w:p>
    <w:p>
      <w:pPr>
        <w:pStyle w:val="Normal"/>
        <w:jc w:val="right"/>
        <w:rPr/>
      </w:pPr>
      <w:r>
        <w:rPr/>
        <w:t>U.O.B. 2</w:t>
      </w:r>
    </w:p>
    <w:p>
      <w:pPr>
        <w:pStyle w:val="Normal"/>
        <w:jc w:val="right"/>
        <w:rPr/>
      </w:pPr>
      <w:r>
        <w:rPr/>
        <w:t>Corso Paolo Agliata, 16</w:t>
      </w:r>
    </w:p>
    <w:p>
      <w:pPr>
        <w:pStyle w:val="Normal"/>
        <w:jc w:val="right"/>
        <w:rPr/>
      </w:pPr>
      <w:r>
        <w:rPr/>
        <w:t>90027 Petralia Sotta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opia su formato digitale degli elaborati  del Piano di Gestione Rete Natura 2000 “Complesso Calanchivo di Castellana Sicu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………………………………………….nat….. a………………………………..</w:t>
      </w:r>
    </w:p>
    <w:p>
      <w:pPr>
        <w:pStyle w:val="Normal"/>
        <w:spacing w:lineRule="auto" w:line="360"/>
        <w:rPr/>
      </w:pPr>
      <w:r>
        <w:rPr/>
        <w:t>Il …………………… residente a …………………………… Via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……e.mail……………………………..@................................................</w:t>
      </w:r>
    </w:p>
    <w:p>
      <w:pPr>
        <w:pStyle w:val="Normal"/>
        <w:spacing w:lineRule="auto" w:line="360"/>
        <w:rPr/>
      </w:pPr>
      <w:r>
        <w:rPr/>
        <w:t>chiede  la  riproduzione  sul   supporto  digitale   che  si  fornisce  con  la   presente  richiesta  dei seguenti   elaborati (in formato pdf )  del  Piano di   Gestione  Rete  Natura   2000  “Complesso Calanchivo  di Castellana Sicula”:………………………………………………………………… …………………………………….………………………………………………………………..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pegnandosi  ad  utilizzarli  esclusivamente  per  i  seguenti  motivi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……………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l Responsabile designato dal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oggetto Beneficiario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Per ricevuta: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2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………………………………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Competenza: U.O.B. 2 Promozione Agricola- Conservazione della Na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Responsabile: Dott. Agr. Peppuccio Bonom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tel. 0921 684011; fax: 0921 680478; indirizzo e-mail uob2@parcodellemadoni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3:00Z</dcterms:created>
  <dc:creator>lidia</dc:creator>
  <dc:description/>
  <cp:keywords/>
  <dc:language>en-US</dc:language>
  <cp:lastModifiedBy>Peppuccio Bonomo</cp:lastModifiedBy>
  <cp:lastPrinted>2011-07-14T13:31:00Z</cp:lastPrinted>
  <dcterms:modified xsi:type="dcterms:W3CDTF">2011-07-14T11:47:00Z</dcterms:modified>
  <cp:revision>3</cp:revision>
  <dc:subject/>
  <dc:title>    </dc:title>
</cp:coreProperties>
</file>