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  <w:tab w:val="left" w:pos="8555" w:leader="none"/>
        </w:tabs>
        <w:rPr>
          <w:i/>
          <w:i/>
          <w:u w:val="single"/>
        </w:rPr>
      </w:pPr>
      <w:r>
        <w:rPr>
          <w:i/>
          <w:u w:val="single"/>
        </w:rPr>
        <w:t>Schema Istanza/Dichiarazi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’ENTE PARCO DELLE MADON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.so Paolo Agliata n.16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90.027 </w:t>
      </w:r>
      <w:r>
        <w:rPr>
          <w:b/>
          <w:sz w:val="28"/>
          <w:u w:val="single"/>
        </w:rPr>
        <w:t>PETRALIA SOTT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Il sottoscritto ( cognome e nome)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................................................................................. prov. ................. il .............................. e residente a ......................................................................................................... prov. ................ via/piazza…........................................................................................................, n. ......................, in possesso del titolo di studio di...................................................................................................., conseguito il ................................, voto ...................................... rilasciato da (università/scuola)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</w:rPr>
        <w:t>-(Da compilare solo in caso di studio, associazione professionale, società, etc.):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Nella sua qualità di (es. rappresentante legale/socio/mandatario, etc.) ………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denominazione o ragione sociale (es. studio/associazione/società, etc...)...................................... 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on sede in ..................................................................... prov. ................. c.a.p. 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................................................................................................................... n. 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iscritto all’ordine/collegio (se professionista singolo)………………………………………………….. ..........................................................................................................della prov. di …..................., n. iscrizione ..............................., in data ......................................... iscrizione alla Camera di commercio (se società, etc..) di ...................................................................................................... della prov. di .........................., n. iscrizione ............................................, in data .......................... codice fiscale ..............................................................., partita I.V.A. N.........................................., tel. ................................................................., fax ................................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5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all’Albo dei Professionisti di Codesto Ente per l’affidamento degli incarichi, il cui importo stimato sia inferiore a euro 100.000, I.V.A. esclusa, di cui all’art. 17, comma 11, della legge n. 109/94, come modificato ed integrato dalla legge regionale n. 7/2002 e successive modificazioni ed integrazioni per l’attività inerente i seguenti settori per cui è istituito l’albo di che trattasi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tabs>
          <w:tab w:val="clear" w:pos="708"/>
          <w:tab w:val="left" w:pos="3585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possedere i requisiti per l’iscrizione all’albo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trovarsi in alcuna delle condizioni ostative previste per la predetta iscrizion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trovarsi in alcuna delle condizioni di esclusione previste dal D.P.R. n. 554/99, art. 52 (come introdotto dall’art. 1 del D.P.R. n. 412/2000), né in quelle previste dall’art. 10 della legge n. 575/65 e successive modifiche ed integrazioni ( normativa antimafia) e che non sussistono a proprio carico procedure in corso, dirette od indirette, per l’applicazione di una delle misure di prevenzione della criminalità di cui alla legge n. 1423/56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 preso visione e di accettare senza condizioni l’avviso pubblico concernente l’istituzione dell’alb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llega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eda tecnica curriculum vitae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 organizzativa ed organico (studio, associazione, società, etc...)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copia documento d’identità in corso di validità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e dichiara, altresì, che in qualsiasi momento produrrà, su richiesta dell’amministrazione ogni documentazione attestante la veridicità delle proprie dichiarazioni e di quanto trasmesso in alleg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Luogo, data e firma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- La dichiarazione deve essere sottoscritta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caso di professionista singolo, dal professionista medesimo;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caso di studio professionale associato (associazione professionale), da tutti i professionisti associa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caso di società di professionisti dal legale rappresentante della società (socio, amministratore munito di rappresentanza, mandatario, etc...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Scheda tecnica curriculum vit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 dati trasmessi saranno elaborati con i criteri di riservatezza e per esclusivo uso del ……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ella consapevolezza delle sanzioni penali previste dall’art. 76 del D.P.R. n. 445/2000,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: .............................................................................................................................................. C.F. ..................................................................... P. IVA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ndirizz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E-Mail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bilitazione a svolgere il ruolo di coordinatore in materia di sicurezza e salute in fase di progettazione e di esecuzione lavori      SI  -   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dell’attività professionale: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1) Edilizia pubblica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2) Restauro immobili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3) Opere stradali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4) Ristrutturazioni e consolidamenti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5) Strutture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6) Impianti sportivi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7) Impianti pubblica illuminazione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8) Impianti tecnologici interni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9) Impianti speciali di sicurezza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10) Acquedotti e fognature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11) Opere a verde pubblico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12) Opere di ingegneria naturalistica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13) Rilievi topografici ed accatastamenti;</w:t>
      </w:r>
    </w:p>
    <w:p>
      <w:pPr>
        <w:pStyle w:val="Normal"/>
        <w:autoSpaceDE w:val="false"/>
        <w:ind w:firstLine="708"/>
        <w:rPr/>
      </w:pPr>
      <w:r>
        <w:rPr>
          <w:rFonts w:cs="Times-Roman" w:ascii="Times-Roman" w:hAnsi="Times-Roman"/>
          <w:color w:val="000000"/>
          <w:sz w:val="20"/>
        </w:rPr>
        <w:t>14/A) Abilitazione D. L.vo n.494/96;</w:t>
      </w:r>
    </w:p>
    <w:p>
      <w:pPr>
        <w:pStyle w:val="Normal"/>
        <w:autoSpaceDE w:val="false"/>
        <w:ind w:firstLine="708"/>
        <w:rPr/>
      </w:pPr>
      <w:r>
        <w:rPr>
          <w:rFonts w:cs="Times-Roman" w:ascii="Times-Roman" w:hAnsi="Times-Roman"/>
          <w:color w:val="000000"/>
          <w:sz w:val="20"/>
        </w:rPr>
        <w:t>14/B) Consulenze geologiche;</w:t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15) Consulenze di tipo ambientale e paesaggistico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intesi attività professionale:</w:t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851"/>
        <w:gridCol w:w="884"/>
        <w:gridCol w:w="817"/>
        <w:gridCol w:w="1984"/>
        <w:gridCol w:w="1392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. settore attivit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ivelli Prog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p/d/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r. Lav. (si/n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llau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si/no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mitt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ore opera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ata)………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firm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____________________________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6:00Z</dcterms:created>
  <dc:creator>COMUNE DI ISNELLO</dc:creator>
  <dc:description/>
  <cp:keywords/>
  <dc:language>en-US</dc:language>
  <cp:lastModifiedBy> </cp:lastModifiedBy>
  <cp:lastPrinted>2011-07-19T15:43:00Z</cp:lastPrinted>
  <dcterms:modified xsi:type="dcterms:W3CDTF">2011-07-19T13:59:00Z</dcterms:modified>
  <cp:revision>7</cp:revision>
  <dc:subject/>
  <dc:title>Prot. N.                                                                                         del</dc:title>
</cp:coreProperties>
</file>