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985"/>
        <w:jc w:val="right"/>
        <w:rPr/>
      </w:pPr>
      <w:r>
        <w:rPr/>
        <w:t>All'Ente Parco delle Madonie</w:t>
      </w:r>
    </w:p>
    <w:p>
      <w:pPr>
        <w:pStyle w:val="Normal"/>
        <w:ind w:left="-567" w:firstLine="1985"/>
        <w:jc w:val="right"/>
        <w:rPr/>
      </w:pPr>
      <w:r>
        <w:rPr/>
        <w:t>Corso Paolo Agliata, 16</w:t>
      </w:r>
    </w:p>
    <w:p>
      <w:pPr>
        <w:pStyle w:val="Normal"/>
        <w:ind w:left="-567" w:firstLine="1985"/>
        <w:jc w:val="right"/>
        <w:rPr/>
      </w:pPr>
      <w:r>
        <w:rPr/>
        <w:t>90027 Petralia Sottana (Pa)</w:t>
      </w:r>
    </w:p>
    <w:p>
      <w:pPr>
        <w:pStyle w:val="Normal"/>
        <w:spacing w:lineRule="auto" w:line="360"/>
        <w:ind w:left="-567" w:right="991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Cs w:val="24"/>
        </w:rPr>
        <w:t xml:space="preserve">OGGETTO: </w:t>
      </w:r>
      <w:r>
        <w:rPr>
          <w:b/>
          <w:bCs/>
          <w:i/>
          <w:iCs/>
          <w:szCs w:val="24"/>
        </w:rPr>
        <w:t xml:space="preserve">Richiesta </w:t>
      </w:r>
      <w:r>
        <w:rPr>
          <w:b/>
          <w:bCs/>
          <w:i/>
          <w:iCs/>
        </w:rPr>
        <w:t>indennizzo per danni arrecati da fauna selvatica agli arme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, nato a _____________________ il ____________________________ e residente in _________________________________ via _____________________________ n. _____, C.F. _____________________________, telefono n. ________________________, </w:t>
      </w:r>
      <w:r>
        <w:rPr>
          <w:szCs w:val="24"/>
        </w:rPr>
        <w:t>nella qualità di (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  <w:r>
        <w:rPr>
          <w:szCs w:val="24"/>
        </w:rPr>
        <w:t xml:space="preserve">) </w:t>
      </w:r>
      <w:r>
        <w:rPr/>
        <w:t>___________________________________</w:t>
      </w:r>
      <w:r>
        <w:rPr>
          <w:szCs w:val="24"/>
        </w:rPr>
        <w:t xml:space="preserve"> dell’azienda zootecnica sita nel Comune di ___________________________, all’interno del Parco delle Madonie, zona ________, contrada ________________________________, in catasto al/i foglio/i ___________ particella/e _____________________________________________ della estensione complessiva di Ha __________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nel fondo predetto sono stati feriti e/o uccisi, dalla fauna selvatica _______________________,</w:t>
      </w:r>
    </w:p>
    <w:p>
      <w:pPr>
        <w:pStyle w:val="Normal"/>
        <w:spacing w:lineRule="auto" w:line="360"/>
        <w:jc w:val="both"/>
        <w:rPr/>
      </w:pPr>
      <w:r>
        <w:rPr/>
        <w:t>N° _____ capi di _______________________, N° ______ capi di __________________________,</w:t>
      </w:r>
    </w:p>
    <w:p>
      <w:pPr>
        <w:pStyle w:val="Normal"/>
        <w:spacing w:lineRule="auto" w:line="360"/>
        <w:jc w:val="both"/>
        <w:rPr/>
      </w:pPr>
      <w:r>
        <w:rPr/>
        <w:t>N° _____ capi di _______________________, N° ______ capi di __________________________,</w:t>
      </w:r>
    </w:p>
    <w:p>
      <w:pPr>
        <w:pStyle w:val="Normal"/>
        <w:spacing w:lineRule="auto" w:line="360"/>
        <w:jc w:val="both"/>
        <w:rPr/>
      </w:pPr>
      <w:r>
        <w:rPr/>
        <w:t>specificando che l’entità del danno subito è il seguente _________________________________________________________, fornisco le seguenti notizie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utili alla valutazione del danno.</w:t>
      </w:r>
    </w:p>
    <w:p>
      <w:pPr>
        <w:pStyle w:val="TextBody"/>
        <w:spacing w:lineRule="auto" w:line="360"/>
        <w:rPr/>
      </w:pPr>
      <w:r>
        <w:rPr/>
        <w:t>Chiede, pertanto, che da parte di codesto Ente Parco si provveda ad un immediato sopralluogo per la stima del danno subito e per la determinazione dell’indennizzo previsto dall’art.22 della L.R. 14/8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allega alla presente la seguente documentazione:</w:t>
      </w:r>
    </w:p>
    <w:tbl>
      <w:tblPr>
        <w:tblW w:w="941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959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pia autentica dell’atto dal quale risulti il titolo di proprietà, possesso o detenzione dell’azienda zootecnica da parte del richiedent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pia estratto di mapp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pia  del certificato catastale delle particelle dei terreni interessati dall’azienda o se l’evento si è verificato in luogo diverso, quello ove si è verificato l’evento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</w:t>
            </w:r>
            <w:r>
              <w:rPr/>
              <w:t>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ichiarazione sostitutiva di atto di notorietà nel quale il proprietario, possessore o detentore del terreno dichiara, sotto la propria responsabilità ai sensi</w:t>
            </w:r>
            <w:r>
              <w:rPr>
                <w:color w:val="000000"/>
              </w:rPr>
              <w:t xml:space="preserve"> del D.P.R.n.445/2000,</w:t>
            </w:r>
            <w:r>
              <w:rPr/>
              <w:t xml:space="preserve"> che la denuncia di danno è veritiera e che le cause determinanti sono da attribuire soltanto alla fauna selva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ichiarazione sostitutiva di atto di notorietà nel quale il proprietario, possessore o detentore del terreno dichiara, sotto la propria responsabilità ai sensi del D.P.R.n.445/2000, che è l’unico avente diritto a produrre istanza per indennizzo dei danni subiti. (In caso di più aventi diritto, l’istanza dovrà essere sottoscritta da tutti i soggetti, o in alternativa dovrà essere prodotta apposita dichiarazione, con allegato documento di identità valido, che deleghi uno degli aventi diritto alla presentazione dell’istanza ed alla riscossione dell’indennizzo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otocopia documento di riconoscimento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rografia in scala 1:25000 con riporto della zonizzazione di parco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enuncia al Comando della Stazione Carabinieri di competenz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ichiarazione di sequestro e di assegnazione alla distruzione rilasciata dall’A.U.S.L. di appartenenz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ttestato dell’Ufficio veterinario dell’A.U.S.L. competente dalla quale si evince il carico di bestiame possedu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erbale di accertamento dell’Ufficio Veterinario dell’A.U.S.L. competente per territorio dal quale si evinca che la causa dell’uccisione o del ferimento sia stata provocata dalla fauna selvatica (indicare la speci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ricevuta del versamento per sevizio reso dall’Ente recante la causale: contributo spese istruttorie per concessione indennizzi, pari a €. 30,00 da versare secondo una delle seguenti modalità:</w:t>
            </w:r>
          </w:p>
          <w:p>
            <w:pPr>
              <w:pStyle w:val="Normal"/>
              <w:autoSpaceDE w:val="false"/>
              <w:ind w:left="435" w:hanging="0"/>
              <w:jc w:val="both"/>
              <w:rPr>
                <w:szCs w:val="24"/>
              </w:rPr>
            </w:pPr>
            <w:r>
              <w:rPr>
                <w:szCs w:val="24"/>
              </w:rPr>
              <w:t>- CC. Postale n. 77086825 intestato a Ente Parco delle Madonie;</w:t>
            </w:r>
          </w:p>
          <w:p>
            <w:pPr>
              <w:pStyle w:val="Normal"/>
              <w:autoSpaceDE w:val="false"/>
              <w:ind w:left="435" w:hanging="0"/>
              <w:jc w:val="both"/>
              <w:rPr/>
            </w:pPr>
            <w:r>
              <w:rPr>
                <w:szCs w:val="24"/>
              </w:rPr>
              <w:t>- Bonifico bancario Tesoreria E.P.M. Banco di Sicilia UnicreditGroup S.p.A.  IBAN: IT 48 U 02008 43510 000300731512;</w:t>
            </w:r>
          </w:p>
          <w:p>
            <w:pPr>
              <w:pStyle w:val="Normal"/>
              <w:autoSpaceDE w:val="false"/>
              <w:ind w:left="435" w:hanging="0"/>
              <w:jc w:val="both"/>
              <w:rPr>
                <w:szCs w:val="24"/>
              </w:rPr>
            </w:pPr>
            <w:r>
              <w:rPr>
                <w:szCs w:val="24"/>
              </w:rPr>
              <w:t>-Vaglia postale intestato a Ente Parco delle Madonie Corso P. Agliata 16 90027 Petralia Sottana;</w:t>
            </w:r>
          </w:p>
          <w:p>
            <w:pPr>
              <w:pStyle w:val="Normal"/>
              <w:autoSpaceDE w:val="false"/>
              <w:ind w:left="435" w:hanging="0"/>
              <w:jc w:val="both"/>
              <w:rPr>
                <w:szCs w:val="24"/>
              </w:rPr>
            </w:pPr>
            <w:r>
              <w:rPr>
                <w:szCs w:val="24"/>
              </w:rPr>
              <w:t>- Versamento diretto al Cassiere dell’Ente c/o sede Ente Parco delle Madoni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91" w:hanging="0"/>
        <w:jc w:val="both"/>
        <w:rPr/>
      </w:pPr>
      <w:r>
        <w:rPr/>
        <w:t>_____________________ li___________________</w:t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0" w:leader="none"/>
          <w:tab w:val="left" w:pos="7797" w:leader="none"/>
          <w:tab w:val="left" w:pos="8222" w:leader="none"/>
        </w:tabs>
        <w:ind w:right="2126" w:hanging="0"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7513" w:leader="none"/>
          <w:tab w:val="left" w:pos="7650" w:leader="none"/>
          <w:tab w:val="left" w:pos="7797" w:leader="none"/>
          <w:tab w:val="left" w:pos="8222" w:leader="none"/>
        </w:tabs>
        <w:ind w:right="2126" w:hanging="0"/>
        <w:jc w:val="right"/>
        <w:rPr/>
      </w:pPr>
      <w:r>
        <w:rPr/>
      </w:r>
    </w:p>
    <w:p>
      <w:pPr>
        <w:pStyle w:val="Normal"/>
        <w:ind w:right="991" w:firstLine="5760"/>
        <w:jc w:val="both"/>
        <w:rPr/>
      </w:pPr>
      <w:r>
        <w:rPr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Competenza: U.O.B. 2 Promozione Agricola- Conservazione della Natura</w:t>
    </w:r>
  </w:p>
  <w:p>
    <w:pPr>
      <w:pStyle w:val="Footer"/>
      <w:rPr>
        <w:sz w:val="20"/>
      </w:rPr>
    </w:pPr>
    <w:r>
      <w:rPr>
        <w:sz w:val="20"/>
      </w:rPr>
      <w:t xml:space="preserve">Responsabile: Dott. Agr. Peppuccio Bonomo </w:t>
    </w:r>
  </w:p>
  <w:p>
    <w:pPr>
      <w:pStyle w:val="Footer"/>
      <w:rPr>
        <w:sz w:val="20"/>
      </w:rPr>
    </w:pPr>
    <w:r>
      <w:rPr>
        <w:sz w:val="20"/>
      </w:rPr>
      <w:t>tel. 0921 684011; fax: 0921 680478; indirizzo e-mail uob2@parcodellemadonie.it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Proprietario, affittuario, usufruttuario, etc…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 xml:space="preserve">I documenti di cui al punto 1) e il certificato catastale di cui al punto 3) possono essere sostituiti da apposita autocertificazione, resa ai sensi </w:t>
      </w:r>
      <w:r>
        <w:rPr>
          <w:color w:val="000000"/>
        </w:rPr>
        <w:t xml:space="preserve"> del D.P.R. n.445/200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88" w:leader="none"/>
        <w:tab w:val="left" w:pos="7797" w:leader="none"/>
        <w:tab w:val="left" w:pos="7938" w:leader="none"/>
      </w:tabs>
      <w:ind w:right="2550" w:hanging="0"/>
      <w:jc w:val="right"/>
    </w:pPr>
    <w:rPr/>
  </w:style>
  <w:style w:type="paragraph" w:styleId="Corpodeltesto3">
    <w:name w:val="Corpo del testo 3"/>
    <w:basedOn w:val="Normal"/>
    <w:qFormat/>
    <w:pPr>
      <w:spacing w:lineRule="auto" w:line="360"/>
      <w:ind w:righ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1:00Z</dcterms:created>
  <dc:creator>ENTE PARCO DELLE MADONIE</dc:creator>
  <dc:description/>
  <cp:keywords/>
  <dc:language>en-US</dc:language>
  <cp:lastModifiedBy>Peppuccio Bonomo</cp:lastModifiedBy>
  <cp:lastPrinted>2001-08-24T09:31:00Z</cp:lastPrinted>
  <dcterms:modified xsi:type="dcterms:W3CDTF">2011-06-24T07:19:00Z</dcterms:modified>
  <cp:revision>7</cp:revision>
  <dc:subject/>
  <dc:title>All'Ente Parco delle Madonie</dc:title>
</cp:coreProperties>
</file>