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985"/>
        <w:jc w:val="right"/>
        <w:rPr/>
      </w:pPr>
      <w:r>
        <w:rPr/>
        <w:t>All'Ente Parco delle Madonie</w:t>
      </w:r>
    </w:p>
    <w:p>
      <w:pPr>
        <w:pStyle w:val="Normal"/>
        <w:ind w:left="-567" w:firstLine="1985"/>
        <w:jc w:val="right"/>
        <w:rPr/>
      </w:pPr>
      <w:r>
        <w:rPr/>
        <w:t>Corso Paolo Agliata, 16</w:t>
      </w:r>
    </w:p>
    <w:p>
      <w:pPr>
        <w:pStyle w:val="Normal"/>
        <w:ind w:left="-567" w:firstLine="1985"/>
        <w:jc w:val="right"/>
        <w:rPr/>
      </w:pPr>
      <w:r>
        <w:rPr/>
        <w:t>90027 Petralia Sottana (Pa)</w:t>
      </w:r>
    </w:p>
    <w:p>
      <w:pPr>
        <w:pStyle w:val="Normal"/>
        <w:spacing w:lineRule="auto" w:line="360"/>
        <w:ind w:left="-567" w:right="991" w:firstLine="198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Cs w:val="24"/>
        </w:rPr>
        <w:t xml:space="preserve">OGGETTO: </w:t>
      </w:r>
      <w:r>
        <w:rPr>
          <w:b/>
          <w:bCs/>
          <w:i/>
          <w:iCs/>
          <w:szCs w:val="24"/>
        </w:rPr>
        <w:t xml:space="preserve">Richiesta </w:t>
      </w:r>
      <w:r>
        <w:rPr>
          <w:b/>
          <w:bCs/>
          <w:i/>
          <w:iCs/>
        </w:rPr>
        <w:t>indennizzo per riduzione di reddito “Agro-silvo-pastoral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, nato a _____________________ il __________________ e residente in _______________________________________ via _____________________________ n. _____, C.F. _____________________________, telefono n. ________________________, </w:t>
      </w:r>
      <w:r>
        <w:rPr>
          <w:szCs w:val="24"/>
        </w:rPr>
        <w:t>nella qualità di (</w:t>
      </w:r>
      <w:r>
        <w:rPr>
          <w:rStyle w:val="FootnoteCharacters"/>
          <w:rStyle w:val="FootnoteAnchor"/>
          <w:rFonts w:eastAsia="Symbol" w:cs="Symbol" w:ascii="Symbol" w:hAnsi="Symbol"/>
          <w:szCs w:val="24"/>
        </w:rPr>
        <w:footnoteReference w:customMarkFollows="1" w:id="2"/>
        <w:t></w:t>
      </w:r>
      <w:r>
        <w:rPr>
          <w:szCs w:val="24"/>
        </w:rPr>
        <w:t xml:space="preserve">) </w:t>
      </w:r>
      <w:r>
        <w:rPr/>
        <w:t>_______________________________</w:t>
      </w:r>
      <w:r>
        <w:rPr>
          <w:szCs w:val="24"/>
        </w:rPr>
        <w:t xml:space="preserve"> del fondo sito nel Comune di ___________________________, all’interno del Parco delle Madonie, zona ________, contrada ________________________________, in catasto al/i foglio/i ___________ particella/e _____________________________________________ della estensione complessiva di Ha __________________________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di </w:t>
      </w:r>
      <w:r>
        <w:rPr/>
        <w:t>cui coltivato a _______________________ Ha ______ con n° _____ piante di ______________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di </w:t>
      </w:r>
      <w:r>
        <w:rPr/>
        <w:t>cui coltivato a _______________________ Ha ______ con n° _____ piante di ______________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di </w:t>
      </w:r>
      <w:r>
        <w:rPr/>
        <w:t>cui coltivato a _______________________ Ha ______ con n° _____ piante di 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e nel fondo predetto, a seguito della Istituzione del Parco delle Madonie ha subito una diminuzione del reddito agro-silvo-pastorale, a causa del rispetto dei divieti di cui all’art.16 della L.R. 14/88 e di quelli contenuti nella disciplina di massima delle attività esercitabili in ciascuna zona di Parco allegata al D.A.n.1489/89, nell'annata agraria _______________, nella percentuale del _______% di __________________________, nella percentuale del _______% di __________________________, specificando che la produzione attesa, secondo una stima a vista, sarebbe stata di q.li. ___________ circa di ____________________, di q.li. ___________ circa di ____________________.</w:t>
      </w:r>
    </w:p>
    <w:p>
      <w:pPr>
        <w:pStyle w:val="Normal"/>
        <w:spacing w:lineRule="auto" w:line="360"/>
        <w:jc w:val="both"/>
        <w:rPr/>
      </w:pPr>
      <w:r>
        <w:rPr/>
        <w:t>Chiede, pertanto, che venga inserito nei programmi d’intervento che saranno predisposti da parte di codesto Ente Parco o che, comunque. venga liquidato quanto dovuto ai sensi dell’art.3 del vigente regol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alla presente la seguente documentazione:</w:t>
      </w:r>
    </w:p>
    <w:tbl>
      <w:tblPr>
        <w:tblW w:w="9419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9000"/>
      </w:tblGrid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copia dell’atto dal quale risulti il titolo di proprietà, possesso o detenzione dell’azienda zootecnica da parte del richiedente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copia estratto di mappa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copia certificato catastale e/o visura (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</w:t>
            </w:r>
            <w:r>
              <w:rPr/>
              <w:t>)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dichiarazione sostitutiva di atto di notorietà nel quale il proprietario, possessore o detentore del terreno dichiara, sotto la propria responsabilità ai sensi</w:t>
            </w:r>
            <w:r>
              <w:rPr>
                <w:color w:val="000000"/>
              </w:rPr>
              <w:t xml:space="preserve"> del D.P.R. n.445/2000</w:t>
            </w:r>
            <w:r>
              <w:rPr/>
              <w:t>, che la denuncia di diminuzione di reddito  è veritiera e che scaturisce direttamente ed esclusivamente dal rispetto dei divieti,  di cui all’art.16 della L.R. 14/88 (oppure dal punto _______ della disciplina transitoria allegata al D.A. 1489/89)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corografia in scala 1:25000 con riporto della zonizzazione di Parco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dichiarazione sostitutiva di atto di notorietà attestante che nel periodo per il quale si richiede l’indennizzo non è stata accertata nel detto fondo, la violazione del divieto per il rispetto del quale è richiesto l’indennizzo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dichiarazione di atto di notorietà attestante la coltura praticata e quella esistente alla data dell’8.11.1989 nonché eventualmente il carico di bestiame posseduto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fotocopia documento di riconoscimento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right="991" w:hanging="0"/>
        <w:jc w:val="both"/>
        <w:rPr/>
      </w:pPr>
      <w:r>
        <w:rPr/>
        <w:t>_____________________ li___________________</w:t>
      </w:r>
    </w:p>
    <w:p>
      <w:pPr>
        <w:pStyle w:val="Normal"/>
        <w:spacing w:lineRule="auto" w:line="360"/>
        <w:ind w:right="991" w:hanging="0"/>
        <w:jc w:val="right"/>
        <w:rPr/>
      </w:pPr>
      <w:r>
        <w:rPr/>
      </w:r>
    </w:p>
    <w:p>
      <w:pPr>
        <w:pStyle w:val="Normal"/>
        <w:spacing w:lineRule="auto" w:line="360"/>
        <w:ind w:right="99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7650" w:leader="none"/>
          <w:tab w:val="left" w:pos="7797" w:leader="none"/>
          <w:tab w:val="left" w:pos="8222" w:leader="none"/>
        </w:tabs>
        <w:spacing w:lineRule="auto" w:line="360"/>
        <w:ind w:right="2126" w:hanging="0"/>
        <w:jc w:val="right"/>
        <w:rPr/>
      </w:pPr>
      <w:r>
        <w:rPr/>
        <w:t>FIRMA</w:t>
      </w:r>
    </w:p>
    <w:p>
      <w:pPr>
        <w:pStyle w:val="Normal"/>
        <w:spacing w:lineRule="auto" w:line="360"/>
        <w:ind w:right="991" w:firstLine="5760"/>
        <w:jc w:val="both"/>
        <w:rPr/>
      </w:pPr>
      <w:r>
        <w:rPr/>
        <w:t>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>Competenza: U.O.B. 2 Promozione Agricola- Conservazione della Natura</w:t>
    </w:r>
  </w:p>
  <w:p>
    <w:pPr>
      <w:pStyle w:val="Footer"/>
      <w:rPr>
        <w:sz w:val="20"/>
      </w:rPr>
    </w:pPr>
    <w:r>
      <w:rPr>
        <w:sz w:val="20"/>
      </w:rPr>
      <w:t xml:space="preserve">Responsabile: Dott. Agr. Peppuccio Bonomo </w:t>
    </w:r>
  </w:p>
  <w:p>
    <w:pPr>
      <w:pStyle w:val="Footer"/>
      <w:rPr>
        <w:sz w:val="20"/>
      </w:rPr>
    </w:pPr>
    <w:r>
      <w:rPr>
        <w:sz w:val="20"/>
      </w:rPr>
      <w:t>tel. 0921 684011; fax: 0921 680478; indirizzo e-mail uob2@parcodellemadonie.it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0"/>
        </w:rPr>
        <w:t>Proprietario, affittuario, usufruttuario, etc…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</w:t>
      </w:r>
      <w:r>
        <w:rPr>
          <w:sz w:val="20"/>
        </w:rPr>
        <w:t xml:space="preserve"> </w:t>
      </w:r>
      <w:r>
        <w:rPr>
          <w:sz w:val="20"/>
        </w:rPr>
        <w:t>I documenti di cui al punto 1) e il certificato catastale di cui al punto 3) possono essere sostituiti da apposita autocertificazione, resa ai sensi</w:t>
      </w:r>
      <w:r>
        <w:rPr>
          <w:color w:val="000000"/>
          <w:sz w:val="20"/>
        </w:rPr>
        <w:t xml:space="preserve"> del D.P.R.n.445/2000</w:t>
      </w:r>
      <w:r>
        <w:rPr>
          <w:sz w:val="20"/>
        </w:rPr>
        <w:t>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10:00Z</dcterms:created>
  <dc:creator>ENTE PARCO DELLE MADONIE</dc:creator>
  <dc:description/>
  <cp:keywords/>
  <dc:language>en-US</dc:language>
  <cp:lastModifiedBy>Ente Parco delle Madonie</cp:lastModifiedBy>
  <cp:lastPrinted>2001-08-24T09:31:00Z</cp:lastPrinted>
  <dcterms:modified xsi:type="dcterms:W3CDTF">2008-09-16T16:10:00Z</dcterms:modified>
  <cp:revision>2</cp:revision>
  <dc:subject/>
  <dc:title>All'Ente Parco delle Madonie</dc:title>
</cp:coreProperties>
</file>