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6510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1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ind w:left="-567" w:right="36" w:firstLine="1985"/>
        <w:jc w:val="right"/>
        <w:rPr/>
      </w:pPr>
      <w:r>
        <w:rPr/>
        <w:t>All'Ente Parco delle Madonie</w:t>
      </w:r>
    </w:p>
    <w:p>
      <w:pPr>
        <w:pStyle w:val="Normal"/>
        <w:ind w:left="-567" w:right="36" w:firstLine="1985"/>
        <w:jc w:val="right"/>
        <w:rPr/>
      </w:pPr>
      <w:r>
        <w:rPr/>
        <w:t>Corso Paolo Agliata, 16</w:t>
      </w:r>
    </w:p>
    <w:p>
      <w:pPr>
        <w:pStyle w:val="Normal"/>
        <w:ind w:left="-567" w:right="36" w:firstLine="1985"/>
        <w:jc w:val="right"/>
        <w:rPr/>
      </w:pPr>
      <w:r>
        <w:rPr/>
        <w:t>90027 Petralia Sottana (Pa)</w:t>
      </w:r>
    </w:p>
    <w:p>
      <w:pPr>
        <w:pStyle w:val="Normal"/>
        <w:ind w:left="-567" w:right="36" w:firstLine="198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440" w:hanging="1440"/>
        <w:rPr/>
      </w:pPr>
      <w:r>
        <w:rPr/>
        <w:t xml:space="preserve">OGGETTO: </w:t>
      </w:r>
      <w:r>
        <w:rPr>
          <w:i/>
          <w:iCs/>
        </w:rPr>
        <w:t>Richiesta Nulla-Osta per la trivellazione di un POZZO-CISTERNA</w:t>
      </w:r>
      <w:r>
        <w:rPr>
          <w:b w:val="false"/>
          <w:bCs w:val="false"/>
        </w:rPr>
        <w:t>, avente diametro massimo di m 2,00, profondità massima di m 6,00, intervallo superficiale drenante massimo di 1,50 ed emergente fuori terra massimo m 0,50</w:t>
      </w:r>
    </w:p>
    <w:p>
      <w:pPr>
        <w:pStyle w:val="Heading1"/>
        <w:ind w:right="9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, nato a ___________________________ il __________________ e residente in ________________________ via _____________________________ n. _____,  C.F. _____________________________, telefono n. ________________________ e indirizzo e-mail 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 rilascio del Nulla Osta ai sensi dell’art. 24 L.R. n. 14/1988 per la realizzazione di un pozzo-cisterna di raccolta delle acque piovane e d’immediata infiltrazione di non oltre m 1,50 dal piano campagna, da utilizzare per l’uso domestico di cui all’art. 93 del R.D. n. 1775/1933, nel fondo di sua proprietà sito in c.da _____________________________ in agro _______________________, distinto in catasto al Fg __________ particella ___________ e ricadente in zona (C o D) del Parco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alla presente la sotto elencata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tecnica (n. 3 cop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egni dell’opera da realizzare (pianta e sezione) comprensivi d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350" w:hanging="360"/>
        <w:jc w:val="both"/>
        <w:rPr/>
      </w:pPr>
      <w:r>
        <w:rPr/>
        <w:t>Corografia in scala 1:25.000 con indicazione dell’area d’intervento e riporto della zonizzazione del Parc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350" w:hanging="360"/>
        <w:jc w:val="both"/>
        <w:rPr/>
      </w:pPr>
      <w:r>
        <w:rPr/>
        <w:t>Corografia in scala 1:10.000 con riporto planimetrico dell’opera ed evidenza della viabilità di access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350" w:hanging="360"/>
        <w:jc w:val="both"/>
        <w:rPr/>
      </w:pPr>
      <w:r>
        <w:rPr/>
        <w:t>Stralcio del foglio di mappa catastale con l’ubicazione del pozzo-cisterna (n. 3 copi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pia del titolo di proprietà e/o certificato catastale (n. 1 cop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cumentazione fotografica panoramica e locale del lotto interessato, datata e firmata (n. 1 copi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left" w:pos="7650" w:leader="none"/>
          <w:tab w:val="left" w:pos="7740" w:leader="none"/>
        </w:tabs>
        <w:ind w:right="2016" w:hanging="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6930" w:leader="none"/>
          <w:tab w:val="left" w:pos="7088" w:leader="none"/>
          <w:tab w:val="left" w:pos="7200" w:leader="none"/>
          <w:tab w:val="left" w:pos="7650" w:leader="none"/>
        </w:tabs>
        <w:ind w:right="2550" w:hanging="0"/>
        <w:jc w:val="right"/>
        <w:rPr/>
      </w:pPr>
      <w:r>
        <w:rPr/>
      </w:r>
    </w:p>
    <w:p>
      <w:pPr>
        <w:pStyle w:val="Normal"/>
        <w:ind w:right="991" w:firstLine="57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20" w:top="1417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etenza: U.O.B. 4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Responsabile: Dott. Giovanni Vacante </w:t>
    </w:r>
  </w:p>
  <w:p>
    <w:pPr>
      <w:pStyle w:val="Footer"/>
      <w:rPr/>
    </w:pPr>
    <w:r>
      <w:rPr>
        <w:sz w:val="20"/>
      </w:rPr>
      <w:t>tel. 0921 684060; fax: 0921 680478; indirizzo e-mail vacante@parcodellemadon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lowerLetter"/>
      <w:lvlText w:val="(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1" w:hanging="0"/>
      <w:outlineLvl w:val="0"/>
    </w:pPr>
    <w:rPr>
      <w:b/>
      <w:bCs/>
      <w:kern w:val="2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3:00Z</dcterms:created>
  <dc:creator>Gr. VIII dott. Peppuccio Bonomo</dc:creator>
  <dc:description/>
  <cp:keywords/>
  <dc:language>en-US</dc:language>
  <cp:lastModifiedBy>utente</cp:lastModifiedBy>
  <dcterms:modified xsi:type="dcterms:W3CDTF">2009-01-20T12:29:00Z</dcterms:modified>
  <cp:revision>17</cp:revision>
  <dc:subject/>
  <dc:title>SUGGERIMENTO/GUIDA DI ISTANZA IN BOLLO,</dc:title>
</cp:coreProperties>
</file>